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омпаний-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ой организации Союза участников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 операторов железнодорожного подвижн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7CAAC" w:val="clear"/>
        </w:rPr>
        <w:t>(по состоянию на 25.07.2024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3055"/>
        <w:gridCol w:w="2847"/>
      </w:tblGrid>
      <w:tr>
        <w:trPr>
          <w:tblHeader w:val="true"/>
          <w:trHeight w:val="8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сиб СПб-транспортные системы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вросиб СПб-Т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15185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Транспортн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Т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4209089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транспор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ефтетранспо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30949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Транс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ефтеТрансСерв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153741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перевозочн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П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50375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Грузов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ПГ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806898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ефсерв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8590286</w:t>
            </w:r>
          </w:p>
        </w:tc>
      </w:tr>
      <w:tr>
        <w:trPr>
          <w:trHeight w:val="5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СГ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0000100</w:t>
            </w:r>
          </w:p>
        </w:tc>
      </w:tr>
      <w:tr>
        <w:trPr>
          <w:trHeight w:val="5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Тэк 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лТЭК 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808913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ь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Уголь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210316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Ц-РЕЙЛ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БЦ-РЕЙЛ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824205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н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тла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806667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тТранс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алтТрансСерв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09903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зпром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262893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ая компания «Ново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К «Ново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9507377</w:t>
            </w:r>
          </w:p>
        </w:tc>
      </w:tr>
      <w:tr>
        <w:trPr>
          <w:trHeight w:val="6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ГОПЕР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ГОП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2426787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0881797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ЙЛ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УКОЙЛ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642022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ел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чел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24691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ум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дум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30742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химическая транспортн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ХТ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734423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промышленный оператор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П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229558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логисти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ышленная логисти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7134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ышленный Трейд Алья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Т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00300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ИЛГ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Л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20591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эйлСпец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С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90099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гро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усагро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822149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трансгаран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трансгара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455053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ол Транс 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Т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1000323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595605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Ле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ансЛе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8586346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«Трансойл»</w:t>
            </w:r>
            <w:bookmarkEnd w:id="1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ансойл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622808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портные Технолог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анспортные Технолог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632606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Подвижной Состав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ральский Подвижной Состав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135250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рма «Трансгаран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рма «Трансгара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209898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ТрансКонтейнер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рансКонтейн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59199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9:00Z</dcterms:created>
  <dc:creator>I.Dryagina</dc:creator>
  <dc:description/>
  <cp:keywords/>
  <dc:language>en-US</dc:language>
  <cp:lastModifiedBy>Надежда Валерьевна Шуйкова</cp:lastModifiedBy>
  <cp:lastPrinted>2016-07-25T12:35:00Z</cp:lastPrinted>
  <dcterms:modified xsi:type="dcterms:W3CDTF">2024-07-25T13:49:00Z</dcterms:modified>
  <cp:revision>2</cp:revision>
  <dc:subject/>
  <dc:title/>
</cp:coreProperties>
</file>